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R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Jan 2017, Vietnam National Reinsurance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olicy on dividend payment for period of 2017 – 2020 of VIN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e a maximum of 55% of profit after tax for dividend payment; annual dividend payment rate is decided by annual General Meeting of Shareholders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This Decision takes effect as from the signing date. General Director and relevant individuals are responsible for implementing this Deci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7:00Z</dcterms:created>
  <dc:creator>user</dc:creator>
  <dc:description/>
  <cp:keywords/>
  <dc:language>en-US</dc:language>
  <cp:lastModifiedBy>Tung Nguyen</cp:lastModifiedBy>
  <dcterms:modified xsi:type="dcterms:W3CDTF">2017-01-20T06:38:00Z</dcterms:modified>
  <cp:revision>13</cp:revision>
  <dc:subject/>
  <dc:title>PLC: Termination of Brand operation</dc:title>
</cp:coreProperties>
</file>